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Heading5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est: Burnout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</w:rPr>
              <w:t>De Maslach Burnout Inventory (MBI-N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0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  <w:t xml:space="preserve">De volgende uitspraken hebben betrekking op hoe u uw werk beleeft en hoe u zich daarbij voel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0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  <w:t>Wilt u aangeven hoe vaak iedere uitspraak op u van toepassing is door het passende cijfer in te vulle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0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0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  <w:t xml:space="preserve">0 </w:t>
        <w:tab/>
        <w:t xml:space="preserve">nooit </w:t>
        <w:tab/>
        <w:tab/>
        <w:t>komt niet vo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0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  <w:t xml:space="preserve">1 </w:t>
        <w:tab/>
        <w:t xml:space="preserve">Sporadisch </w:t>
        <w:tab/>
        <w:t>een paar keer per jaar of mind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0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  <w:t xml:space="preserve">2 </w:t>
        <w:tab/>
        <w:t xml:space="preserve">Af en toe </w:t>
        <w:tab/>
        <w:t>eens per maand of mind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0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  <w:t xml:space="preserve">3 </w:t>
        <w:tab/>
        <w:t xml:space="preserve">Regelmatig </w:t>
        <w:tab/>
        <w:t>een paar keer per maan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0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  <w:t xml:space="preserve">4 </w:t>
        <w:tab/>
        <w:t xml:space="preserve">Dikwijls </w:t>
        <w:tab/>
        <w:t>eens per we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0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  <w:t xml:space="preserve">5 </w:t>
        <w:tab/>
        <w:t xml:space="preserve">Zeer vaak </w:t>
        <w:tab/>
        <w:t>een paar keer per we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0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  <w:t xml:space="preserve">6 </w:t>
        <w:tab/>
        <w:t xml:space="preserve">Altijd </w:t>
        <w:tab/>
        <w:tab/>
        <w:t>dagelijks</w:t>
      </w:r>
    </w:p>
    <w:p>
      <w:pPr>
        <w:pStyle w:val="Heading1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ijfer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00" w:leader="none"/>
        </w:tabs>
        <w:autoSpaceDE w:val="false"/>
        <w:ind w:left="5472" w:hanging="5472"/>
        <w:rPr/>
      </w:pPr>
      <w:r>
        <w:rPr>
          <w:rFonts w:cs="Calibri" w:ascii="Calibri" w:hAnsi="Calibri"/>
          <w:szCs w:val="18"/>
          <w:lang w:val="nl-NL"/>
        </w:rPr>
        <w:t>[</w:t>
        <w:softHyphen/>
        <w:t>___]  1.</w:t>
        <w:tab/>
        <w:t xml:space="preserve"> I</w:t>
      </w:r>
      <w:r>
        <w:rPr>
          <w:rFonts w:cs="Calibri" w:ascii="Calibri" w:hAnsi="Calibri"/>
          <w:szCs w:val="20"/>
          <w:lang w:val="nl-NL"/>
        </w:rPr>
        <w:t>k voel me mentaal uitgeput door mijn werk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00" w:leader="none"/>
        </w:tabs>
        <w:autoSpaceDE w:val="false"/>
        <w:ind w:left="5472" w:hanging="5472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>2.</w:t>
        <w:tab/>
        <w:t xml:space="preserve"> Aan het einde van de werkdag voel ik me leeg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>3.</w:t>
        <w:tab/>
        <w:t xml:space="preserve"> Ik voel me vermoeid als ik ’s morgens opsta en er weer een werkdag voor me ligt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>4.</w:t>
        <w:tab/>
        <w:t xml:space="preserve"> Ik kan me gemakkelijk inleven in de gevoelens van mensen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>5.</w:t>
        <w:tab/>
        <w:t xml:space="preserve"> Ik heb het gevoel dat ik sommige mensen te onpersoonlijk behandel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>6.</w:t>
        <w:tab/>
        <w:t xml:space="preserve"> De hele dag met mensen werken vormt een zware belasting voor mij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>7.</w:t>
        <w:tab/>
        <w:t xml:space="preserve"> Ik weet de problemen van mensen adequaat op te lossen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 xml:space="preserve">8. </w:t>
        <w:tab/>
        <w:t xml:space="preserve"> Ik voel mij opgebrand door mijn werk.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900" w:leader="none"/>
        </w:tabs>
        <w:autoSpaceDE w:val="false"/>
        <w:ind w:left="900" w:hanging="900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 xml:space="preserve">9. </w:t>
        <w:tab/>
        <w:t xml:space="preserve"> Ik heb het gevoel dat ik andere mensen op een positieve manier beïnvloed 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900" w:leader="none"/>
        </w:tabs>
        <w:autoSpaceDE w:val="false"/>
        <w:ind w:left="900" w:hanging="900"/>
        <w:rPr/>
      </w:pPr>
      <w:r>
        <w:rPr>
          <w:rFonts w:eastAsia="Calibri" w:cs="Calibri" w:ascii="Calibri" w:hAnsi="Calibri"/>
          <w:szCs w:val="20"/>
          <w:lang w:val="nl-NL"/>
        </w:rPr>
        <w:t xml:space="preserve">                  </w:t>
      </w:r>
      <w:r>
        <w:rPr>
          <w:rFonts w:cs="Calibri" w:ascii="Calibri" w:hAnsi="Calibri"/>
          <w:szCs w:val="20"/>
          <w:lang w:val="nl-NL"/>
        </w:rPr>
        <w:t>door mijn werk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900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>10. Ik heb het idee dat ik in deze baan onverschilliger ben gewor</w:t>
        <w:softHyphen/>
        <w:t xml:space="preserve">den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900"/>
        <w:rPr/>
      </w:pPr>
      <w:r>
        <w:rPr>
          <w:rFonts w:eastAsia="Calibri" w:cs="Calibri" w:ascii="Calibri" w:hAnsi="Calibri"/>
          <w:szCs w:val="20"/>
          <w:lang w:val="nl-NL"/>
        </w:rPr>
        <w:t xml:space="preserve">                  </w:t>
      </w:r>
      <w:r>
        <w:rPr>
          <w:rFonts w:cs="Calibri" w:ascii="Calibri" w:hAnsi="Calibri"/>
          <w:szCs w:val="20"/>
          <w:lang w:val="nl-NL"/>
        </w:rPr>
        <w:t>tegenover andere mensen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>11. Ik maak mij zorgen dat mijn werk mij gevoelsmatig afstompt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rPr/>
      </w:pPr>
      <w:r>
        <w:rPr>
          <w:rFonts w:cs="Calibri" w:ascii="Calibri" w:hAnsi="Calibri"/>
          <w:szCs w:val="18"/>
          <w:lang w:val="nl-NL"/>
        </w:rPr>
        <w:t>[</w:t>
        <w:softHyphen/>
        <w:t>___]  12. Ik voel me gefrustreerd door mijn baan</w:t>
      </w:r>
      <w:r>
        <w:rPr>
          <w:rFonts w:cs="Calibri" w:ascii="Calibri" w:hAnsi="Calibri"/>
          <w:szCs w:val="20"/>
          <w:lang w:val="nl-N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>13. Ik denk dat ik me teveel inzet voor mijn werk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>14. Het kan me niet echt schelen wel er met sommige mensen gebeurt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>15. Met mensen kan ik gemakkelijk een ontspannen sfeer scheppen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>16. Het werken met mensen vrolijkt me op.</w:t>
      </w:r>
    </w:p>
    <w:p>
      <w:pPr>
        <w:pStyle w:val="Normal"/>
        <w:tabs>
          <w:tab w:val="clear" w:pos="708"/>
          <w:tab w:val="left" w:pos="16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17. </w:t>
      </w:r>
      <w:r>
        <w:rPr>
          <w:rFonts w:cs="Calibri" w:ascii="Calibri" w:hAnsi="Calibri"/>
          <w:szCs w:val="20"/>
          <w:lang w:val="nl-NL"/>
        </w:rPr>
        <w:t>Ik heb in deze baan veel waardevolle dingen bereikt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 xml:space="preserve">18. Ik voel me aan het eind van mijn latijn.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 xml:space="preserve">19. In mijn werk ga ik heel rustig om met emotionele problemen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00" w:leader="none"/>
        </w:tabs>
        <w:autoSpaceDE w:val="false"/>
        <w:ind w:left="5472" w:hanging="5472"/>
        <w:rPr/>
      </w:pPr>
      <w:r>
        <w:rPr>
          <w:rFonts w:cs="Calibri" w:ascii="Calibri" w:hAnsi="Calibri"/>
          <w:szCs w:val="18"/>
          <w:lang w:val="nl-NL"/>
        </w:rPr>
        <w:t>[</w:t>
        <w:softHyphen/>
        <w:t xml:space="preserve">___]  </w:t>
      </w:r>
      <w:r>
        <w:rPr>
          <w:rFonts w:cs="Calibri" w:ascii="Calibri" w:hAnsi="Calibri"/>
          <w:szCs w:val="20"/>
          <w:lang w:val="nl-NL"/>
        </w:rPr>
        <w:t>20. Ik heb het gevoel dat mensen mij hun problemen verwijten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00" w:leader="none"/>
        </w:tabs>
        <w:autoSpaceDE w:val="false"/>
        <w:ind w:left="5472" w:hanging="5472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</w:r>
    </w:p>
    <w:p>
      <w:pPr>
        <w:pStyle w:val="Normal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outlineLvl w:val="0"/>
    </w:pPr>
    <w:rPr>
      <w:rFonts w:ascii="Arial Narrow" w:hAnsi="Arial Narrow" w:cs="Arial Narrow"/>
      <w:szCs w:val="20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 Narrow" w:hAnsi="Arial Narrow" w:eastAsia="Times New Roman" w:cs="Times New Roman"/>
      <w:sz w:val="24"/>
      <w:szCs w:val="20"/>
      <w:u w:val="single"/>
    </w:rPr>
  </w:style>
  <w:style w:type="character" w:styleId="Kop5Char">
    <w:name w:val="Kop 5 Char"/>
    <w:qFormat/>
    <w:rPr>
      <w:rFonts w:ascii="Arial Narrow" w:hAnsi="Arial Narrow" w:eastAsia="Times New Roman" w:cs="Times New Roman"/>
      <w:b/>
      <w:b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53:00Z</dcterms:created>
  <dc:creator>Eveline</dc:creator>
  <dc:description/>
  <dc:language>en-US</dc:language>
  <cp:lastModifiedBy>Eveline Smeeten</cp:lastModifiedBy>
  <dcterms:modified xsi:type="dcterms:W3CDTF">2019-03-10T16:53:00Z</dcterms:modified>
  <cp:revision>2</cp:revision>
  <dc:subject/>
  <dc:title/>
</cp:coreProperties>
</file>